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4" w:leader="none"/>
        </w:tabs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生日蛋糕报价单</w:t>
      </w:r>
    </w:p>
    <w:p>
      <w:pPr>
        <w:pStyle w:val="Normal"/>
        <w:tabs>
          <w:tab w:val="clear" w:pos="420"/>
          <w:tab w:val="left" w:pos="1144" w:leader="none"/>
        </w:tabs>
        <w:bidi w:val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供应商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30"/>
        <w:gridCol w:w="489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容</w:t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元标准可领取蛋糕提货券金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元标准可领取蛋糕提货券金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生日蛋糕规格、参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蛋糕提货券使用期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可选择店内其他产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有不可选择的产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店铺会员折扣价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店数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优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2:01Z</dcterms:created>
  <dc:creator>Administrator</dc:creator>
  <dc:description/>
  <dc:language>en-US</dc:language>
  <cp:lastModifiedBy>芽儿</cp:lastModifiedBy>
  <dcterms:modified xsi:type="dcterms:W3CDTF">2025-01-08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0C053E2B4E9FABE8F850DA9065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hODhiODQzZDQwZjhmMDg3MWQzODNkNzFlZTFkNjgiLCJ1c2VySWQiOiI2MDI0NTI5MjYifQ==</vt:lpwstr>
  </property>
  <property fmtid="{D5CDD505-2E9C-101B-9397-08002B2CF9AE}" pid="5" name="commondata">
    <vt:lpwstr>commondata</vt:lpwstr>
  </property>
</Properties>
</file>